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jueiro Pequen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h-joo-eh-d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h-kay-nee-n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h-deh-gah-d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e foo-l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o tahm-behm s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h-kay-nee-n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h-deh-gah-d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e ah-moh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eat Vers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h may kah-joo-eh-d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-to nohd-chee ah-bah-lo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y foy eest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h-joo-eh-d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-dee-kai-yah-noon-see-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eat Vers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 Bre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1 (twic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2 (tw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00:00Z</dcterms:created>
  <dc:creator>Laura Shannon</dc:creator>
  <dc:description/>
  <cp:keywords/>
  <dc:language>en-US</dc:language>
  <cp:lastModifiedBy>LPSD User</cp:lastModifiedBy>
  <dcterms:modified xsi:type="dcterms:W3CDTF">2018-01-23T20:00:00Z</dcterms:modified>
  <cp:revision>2</cp:revision>
  <dc:subject/>
  <dc:title/>
</cp:coreProperties>
</file>