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1143000" cy="1143000"/>
            <wp:effectExtent l="0" t="0" r="0" b="0"/>
            <wp:wrapNone/>
            <wp:docPr id="1" name="School-Seal-new-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ool-Seal-new-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915</wp:posOffset>
                </wp:positionH>
                <wp:positionV relativeFrom="paragraph">
                  <wp:posOffset>-226060</wp:posOffset>
                </wp:positionV>
                <wp:extent cx="3200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LOWELL PUBLIC SCHOOL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PARTMENT OF SPECIAL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 Highland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well, Massachusetts 018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-17.8pt;mso-position-vertical-relative:text;margin-left:1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LOWELL PUBLIC SCHOOL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EPARTMENT OF SPECIAL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3 Highland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well, Massachusetts 0185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32"/>
          <w:szCs w:val="32"/>
        </w:rPr>
        <w:t>MEETING NOTES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06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’s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Meeting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Meeting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3420"/>
        <w:gridCol w:w="32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itial Evaluation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-12700</wp:posOffset>
                      </wp:positionV>
                      <wp:extent cx="216535" cy="12661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661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7.05pt;height:99.7pt;mso-wrap-distance-left:9.05pt;mso-wrap-distance-right:9.05pt;mso-wrap-distance-top:0pt;mso-wrap-distance-bottom:0pt;margin-top:-1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es Prepared by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Revie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 of Preparer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Revie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Meeting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evalu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tion of Meeting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ifest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eting Began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eting Ended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ttendance</w:t>
      </w:r>
      <w:r>
        <w:rPr/>
        <w:t>: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436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</w:t>
      </w:r>
    </w:p>
    <w:p>
      <w:pPr>
        <w:pStyle w:val="Normal"/>
        <w:rPr/>
      </w:pPr>
      <w:r>
        <w:rPr/>
        <w:t>Purpose of Meeting / Introductions:</w:t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Residence/Telephone/Email Ver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b/>
          <w:sz w:val="24"/>
          <w:szCs w:val="24"/>
        </w:rPr>
        <w:t>Page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4"/>
          <w:szCs w:val="24"/>
        </w:rPr>
        <w:t>Page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4"/>
          <w:szCs w:val="24"/>
        </w:rPr>
        <w:t>Page 4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b/>
          <w:sz w:val="24"/>
          <w:szCs w:val="24"/>
        </w:rPr>
        <w:t>Page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b/>
          <w:sz w:val="24"/>
          <w:szCs w:val="24"/>
        </w:rPr>
        <w:t>Page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e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e 8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e 9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e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5535"/>
        <w:gridCol w:w="3618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CAS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Date / Level / Performance leve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ESS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Date /Level/ Performance leve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/ Vocab % ile/ Comp % ile / Total Test % il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I/ F&amp; P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/ Lexile/Instructional Leve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ALILEO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rade ____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tal number of power standards  _____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 Meets standard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____ </w:t>
            </w:r>
            <w:r>
              <w:rPr>
                <w:color w:val="000000"/>
                <w:sz w:val="24"/>
                <w:szCs w:val="24"/>
              </w:rPr>
              <w:t>Approaches standard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 Falls Below standa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Team considered the following:                                Recommendations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90"/>
      </w:tblGrid>
      <w:tr>
        <w:trPr>
          <w:trHeight w:val="29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portation (Regular/Special Ed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tended day/school yea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8 Referral for adult servic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ition Planning Form (age 14 and over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cussion of services for the next school year (if changing buildings i.e. kindergarten, middle or high school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Does the student require accommodations for the ACCESS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Health Care Pla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llying Prevention (MGL c. 71 sec. 370)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Has the TEAM reviewed the IEP and all available information to determine whether the student’s IEP requires goals/objectives, accommodations, modifications, or services to intervene and improve social behaviors and/or prevent bullying and/or bullying behavior?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__Yes (describe action taken).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__Yes, but no changes are necessary.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__ Yes, but more information is necessary and the TEAM will reconvene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idence of medical documenta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nguage of Pare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fer of Right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ports given to Parent/Guardia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e 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4"/>
          <w:szCs w:val="24"/>
        </w:rPr>
        <w:t>Follow-up</w:t>
      </w:r>
      <w:r>
        <w:rPr/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Next Meeting</w:t>
      </w:r>
      <w:r>
        <w:rPr/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TE: IF THE RECOMMENDATION OF A REVIEW MEETING IS FOR A REEVALUATION, THE PARENT/GUARDIAN/STUDENT OVER 18, MUST RECEIVE A COPY OF THE MEETING NOTES.</w:t>
      </w:r>
    </w:p>
    <w:sectPr>
      <w:type w:val="nextPage"/>
      <w:pgSz w:w="12240" w:h="15840"/>
      <w:pgMar w:left="864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 Tower Text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040" w:firstLine="720"/>
      <w:outlineLvl w:val="0"/>
    </w:pPr>
    <w:rPr>
      <w:rFonts w:ascii="High Tower Text" w:hAnsi="High Tower Text" w:cs="High Tower Text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18:00Z</dcterms:created>
  <dc:creator>User</dc:creator>
  <dc:description/>
  <cp:keywords/>
  <dc:language>en-US</dc:language>
  <cp:lastModifiedBy>Mom and Dad</cp:lastModifiedBy>
  <cp:lastPrinted>2012-02-07T16:31:00Z</cp:lastPrinted>
  <dcterms:modified xsi:type="dcterms:W3CDTF">2013-10-11T09:19:00Z</dcterms:modified>
  <cp:revision>4</cp:revision>
  <dc:subject/>
  <dc:title/>
</cp:coreProperties>
</file>