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January 25, 2023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Libra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o join the video meeting, click this link: </w:t>
      </w:r>
      <w:hyperlink r:id="rId4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meet.google.com/ksh-wuta-cdv</w:t>
        </w:r>
      </w:hyperlink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therwise, to join by phone, dial +1 260-297-0141 and enter this PIN: 440 077 955#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 view more phone numbers, click this link: https://tel.meet/ksh-wuta-cdv?hs=5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726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52,926.00 budgeted</w:t>
        <w:tab/>
        <w:t>$ 30,755.71 remaining (transfer in of $12,755.03 on 1/18/23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5,800 budgeted </w:t>
        <w:tab/>
        <w:t>$ 6185.99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2,000</w:t>
        <w:tab/>
        <w:t>budgeted</w:t>
        <w:tab/>
        <w:t>$ 1,52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1,000 budgeted</w:t>
        <w:tab/>
        <w:tab/>
        <w:t>$ 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11,568.82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endium 1- ESSER &amp; LTS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feedback &amp; Develop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Learning Activities </w:t>
      </w:r>
    </w:p>
    <w:p>
      <w:pPr>
        <w:pStyle w:val="Normal"/>
        <w:ind w:left="21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ants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JJ Watt Foundation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BioLab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RS Residen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 &amp; P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standing Issu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of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iler Updat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- Quote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gn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 &amp; Safety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SRO- E. Torres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eet.google.com/ksh-wuta-c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17:00Z</dcterms:created>
  <dc:creator>Administrator</dc:creator>
  <dc:description/>
  <cp:keywords/>
  <dc:language>en-US</dc:language>
  <cp:lastModifiedBy>Crocker-Roberge, Wendy</cp:lastModifiedBy>
  <cp:lastPrinted>2021-10-26T08:10:00Z</cp:lastPrinted>
  <dcterms:modified xsi:type="dcterms:W3CDTF">2023-01-20T18:29:00Z</dcterms:modified>
  <cp:revision>4</cp:revision>
  <dc:subject/>
  <dc:title> </dc:title>
</cp:coreProperties>
</file>