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January 26, 2022 </w:t>
        <w:tab/>
        <w:t>8:00 AM 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lowell-k12-ma-us.zoom.us/j/84981904392?pwd=aUZnWFJXT2tuZm04MVpkUlpRQVA1Zz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49 8190 439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72097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933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41,933.00 budgeted</w:t>
        <w:tab/>
        <w:t>$ 12,275.73 remaining</w:t>
      </w:r>
    </w:p>
    <w:p>
      <w:pPr>
        <w:pStyle w:val="Normal"/>
        <w:ind w:left="43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turn of $3452.66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0,800 budgeted </w:t>
        <w:tab/>
        <w:t>$ 9610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cted Services</w:t>
        <w:tab/>
        <w:tab/>
        <w:t>$10,200 budgeted</w:t>
        <w:tab/>
        <w:t>$ 10,20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ommendation to move $10,200 from Contracted Services to General Fun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8,000</w:t>
        <w:tab/>
        <w:t>budgeted</w:t>
        <w:tab/>
        <w:t>$ 6,288.17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625 budgeted</w:t>
        <w:tab/>
        <w:tab/>
        <w:t>$0.03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1,284.31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affing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ce Teacher posted for SY ’22-’23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ssion 2 Before/After School Enrichment Session In Proces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/12/22 PD Session- Math Module Data &amp; Writing About Reading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review and planning for 2022-2023 QIP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Ready- Math Opens 1/24/22 &amp; ELA Opens 1/31/22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- Februar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Rating System- February 29-March 11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- deadline extend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Testing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of in elementary wing- Inspection &amp; patch work completed in Decembe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ym Floor- timeline options provid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/allocation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Health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oled Testing Weekly- 140 students with consents; 55 staff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se Count- 150 students, 32 staff as of 1.21.22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4981904392?pwd=aUZnWFJXT2tuZm04MVpkUlpRQVA1Zz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7:00Z</dcterms:created>
  <dc:creator>Administrator</dc:creator>
  <dc:description/>
  <cp:keywords/>
  <dc:language>en-US</dc:language>
  <cp:lastModifiedBy>Microsoft Office User</cp:lastModifiedBy>
  <cp:lastPrinted>2021-10-26T08:10:00Z</cp:lastPrinted>
  <dcterms:modified xsi:type="dcterms:W3CDTF">2022-01-21T16:54:00Z</dcterms:modified>
  <cp:revision>4</cp:revision>
  <dc:subject/>
  <dc:title> </dc:title>
</cp:coreProperties>
</file>