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34465" cy="148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971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well Public School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.G. Pyne Arts Magnet School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145 Boylsto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Lowell, MA  018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owell Public School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.G. Pyne Arts Magnet School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i/>
                          <w:iCs/>
                        </w:rPr>
                        <w:t>145 Boylston Str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Lowell, MA  01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 978-937-76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1485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endy Crocker-Robe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ori A. L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ssistant 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endy Crocker-Rober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ori A. La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ssistant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Fax:  978-446-094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righ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chool Site Council Meeting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ednesday, October 26, 2022 </w:t>
        <w:tab/>
        <w:t>8:00 AM EST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ne Arts Library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gend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To join the video meeting, click this link: </w:t>
      </w:r>
      <w:hyperlink r:id="rId4">
        <w:r>
          <w:rPr>
            <w:rStyle w:val="InternetLink"/>
            <w:rFonts w:cs="Cambria" w:ascii="Cambria" w:hAnsi="Cambria"/>
            <w:bCs/>
            <w:sz w:val="20"/>
            <w:szCs w:val="20"/>
          </w:rPr>
          <w:t>https://meet.google.com/ksh-wuta-cdv</w:t>
        </w:r>
      </w:hyperlink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therwise, to join by phone, dial +1 260-297-0141 and enter this PIN: 440 077 955#</w:t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To view more phone numbers, click this link: https://tel.meet/ksh-wuta-cdv?hs=5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elcome members and public participants </w:t>
      </w:r>
    </w:p>
    <w:p>
      <w:pPr>
        <w:pStyle w:val="ColorfulListAccent1"/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udget &amp; HR: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Y 22 Total</w:t>
        <w:tab/>
        <w:tab/>
        <w:tab/>
        <w:t>$ 80, 726.00 budgeted</w:t>
        <w:tab/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neral Fund</w:t>
        <w:tab/>
        <w:tab/>
        <w:tab/>
        <w:t>$52,926.00 budgeted</w:t>
        <w:tab/>
        <w:t>$ 28,715.30 remai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fessional Development </w:t>
        <w:tab/>
        <w:t xml:space="preserve">$15,800 budgeted </w:t>
        <w:tab/>
        <w:t>$ 7,100.00 remaining</w:t>
        <w:tab/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chnology</w:t>
        <w:tab/>
        <w:tab/>
        <w:tab/>
        <w:t>$12,000</w:t>
        <w:tab/>
        <w:t>budgeted</w:t>
        <w:tab/>
        <w:t>$ 1,160 remai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oral</w:t>
        <w:tab/>
        <w:tab/>
        <w:tab/>
        <w:tab/>
        <w:t>$1,000 budgeted</w:t>
        <w:tab/>
        <w:tab/>
        <w:t>$1,000 remaining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udent Activities</w:t>
        <w:tab/>
        <w:tab/>
        <w:t>$ 14,656.33</w:t>
        <w:tab/>
        <w:t xml:space="preserve">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ffing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rent Liaison (Bilingual)</w:t>
      </w:r>
    </w:p>
    <w:p>
      <w:pPr>
        <w:pStyle w:val="Normal"/>
        <w:ind w:left="14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hool Improvement Planning, PD, &amp; Enrichment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IP/CQI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fessional Learning Activities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ovember Election Day 11.8.22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ETRS Training K-2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SL &amp; Arts Integration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essonPix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rant Opportunities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J Watt Foundation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BioLab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gress Monitoring: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Ready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BEL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SSA Rating System (opened 10/24)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CCESS testing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CAS Testing- Results 2022</w:t>
      </w:r>
    </w:p>
    <w:p>
      <w:pPr>
        <w:pStyle w:val="Normal"/>
        <w:numPr>
          <w:ilvl w:val="2"/>
          <w:numId w:val="3"/>
        </w:numPr>
        <w:rPr/>
      </w:pPr>
      <w:r>
        <w:rPr>
          <w:rFonts w:cs="Cambria" w:ascii="Cambria" w:hAnsi="Cambria"/>
          <w:sz w:val="20"/>
          <w:szCs w:val="20"/>
        </w:rPr>
        <w:t>Assessment results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ccountability Information</w:t>
      </w:r>
    </w:p>
    <w:p>
      <w:pPr>
        <w:pStyle w:val="Normal"/>
        <w:ind w:left="10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cilitie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utstanding Issues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ditional Roof Leaks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VAC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w Capital Projects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hed options- supply limited at this time 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age Curtain- Urgent Need</w:t>
      </w:r>
    </w:p>
    <w:p>
      <w:pPr>
        <w:pStyle w:val="Normal"/>
        <w:numPr>
          <w:ilvl w:val="2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gn Vandalism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ealth &amp; Safety Information</w:t>
      </w:r>
    </w:p>
    <w:p>
      <w:pPr>
        <w:pStyle w:val="ColorfulListAccent1"/>
        <w:numPr>
          <w:ilvl w:val="1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e Drills 3/5</w:t>
      </w:r>
    </w:p>
    <w:p>
      <w:pPr>
        <w:pStyle w:val="ColorfulListAccent1"/>
        <w:numPr>
          <w:ilvl w:val="1"/>
          <w:numId w:val="3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>Crisis Planning</w:t>
      </w:r>
    </w:p>
    <w:p>
      <w:pPr>
        <w:pStyle w:val="ColorfulListAccent1"/>
        <w:numPr>
          <w:ilvl w:val="2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nual Options-Based Drill</w:t>
      </w:r>
    </w:p>
    <w:p>
      <w:pPr>
        <w:pStyle w:val="ColorfulListAccent1"/>
        <w:spacing w:before="0" w:after="0"/>
        <w:ind w:left="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Public Participation 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meet.google.com/ksh-wuta-cd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ward\Application Data\Microsoft\Template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2:33:00Z</dcterms:created>
  <dc:creator>Administrator</dc:creator>
  <dc:description/>
  <cp:keywords/>
  <dc:language>en-US</dc:language>
  <cp:lastModifiedBy>Crocker-Roberge, Wendy</cp:lastModifiedBy>
  <cp:lastPrinted>2021-10-26T08:10:00Z</cp:lastPrinted>
  <dcterms:modified xsi:type="dcterms:W3CDTF">2022-10-23T22:44:00Z</dcterms:modified>
  <cp:revision>3</cp:revision>
  <dc:subject/>
  <dc:title> </dc:title>
</cp:coreProperties>
</file>