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18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November 30, 2022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25,973.45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6705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1,52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4,656.33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Liaison (Bilingual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/CQI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Learning Activitie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vember Election Day 11.8.22 PD recap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TRS Training K-2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L &amp; Arts Integration</w:t>
      </w:r>
    </w:p>
    <w:p>
      <w:pPr>
        <w:pStyle w:val="Normal"/>
        <w:ind w:left="21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nt Opportunities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JJ Watt Found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BioLab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- January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itional Roof Leak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ile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Quote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 Vandalis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2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VID testing kits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59:00Z</dcterms:created>
  <dc:creator>Administrator</dc:creator>
  <dc:description/>
  <cp:keywords/>
  <dc:language>en-US</dc:language>
  <cp:lastModifiedBy>Crocker-Roberge, Wendy</cp:lastModifiedBy>
  <cp:lastPrinted>2021-10-26T08:10:00Z</cp:lastPrinted>
  <dcterms:modified xsi:type="dcterms:W3CDTF">2022-11-27T01:02:00Z</dcterms:modified>
  <cp:revision>3</cp:revision>
  <dc:subject/>
  <dc:title> </dc:title>
</cp:coreProperties>
</file>