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4465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chool Site Council Meeting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ednesday, March 1, 2023 </w:t>
        <w:tab/>
        <w:t>8:00 AM EST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ne Arts Librar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To join the video meeting, click this link: </w:t>
      </w:r>
      <w:hyperlink r:id="rId4">
        <w:r>
          <w:rPr>
            <w:rStyle w:val="InternetLink"/>
            <w:rFonts w:cs="Cambria" w:ascii="Cambria" w:hAnsi="Cambria"/>
            <w:bCs/>
            <w:sz w:val="20"/>
            <w:szCs w:val="20"/>
          </w:rPr>
          <w:t>https://meet.google.com/ksh-wuta-cdv</w:t>
        </w:r>
      </w:hyperlink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therwise, to join by phone, dial +1 260-297-0141 and enter this PIN: 440 077 955#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To view more phone numbers, click this link: https://tel.meet/ksh-wuta-cdv?hs=5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Y 22 Total</w:t>
        <w:tab/>
        <w:tab/>
        <w:tab/>
        <w:t>$ 80, 726.00 budgeted</w:t>
        <w:tab/>
        <w:t>*Will update totals on 2/27/23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Fund</w:t>
        <w:tab/>
        <w:tab/>
        <w:tab/>
        <w:t>$52,926.00 budgeted</w:t>
        <w:tab/>
        <w:t>$ 20,406.73 remaining (transfer in of $12,755.03 on 1/18/23)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 xml:space="preserve">$15,800 budgeted </w:t>
        <w:tab/>
        <w:t>$ 6945.99 remaining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chnology</w:t>
        <w:tab/>
        <w:tab/>
        <w:tab/>
        <w:t>$12,000</w:t>
        <w:tab/>
        <w:t>budgeted</w:t>
        <w:tab/>
        <w:t>$ 1,52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oral</w:t>
        <w:tab/>
        <w:tab/>
        <w:tab/>
        <w:tab/>
        <w:t>$1,000 budgeted</w:t>
        <w:tab/>
        <w:tab/>
        <w:t>$ 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11,568.82</w:t>
        <w:tab/>
        <w:t xml:space="preserve">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ff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endium 1- Instrumental Music to local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ade 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, PD, &amp; Enrichmen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IP draft feedback &amp; discussion</w:t>
      </w:r>
    </w:p>
    <w:p>
      <w:pPr>
        <w:pStyle w:val="Normal"/>
        <w:numPr>
          <w:ilvl w:val="2"/>
          <w:numId w:val="3"/>
        </w:numPr>
        <w:rPr/>
      </w:pPr>
      <w:r>
        <w:rPr>
          <w:rFonts w:cs="Cambria" w:ascii="Cambria" w:hAnsi="Cambria"/>
          <w:sz w:val="20"/>
          <w:szCs w:val="20"/>
        </w:rPr>
        <w:t>Problem of Practice</w:t>
      </w:r>
    </w:p>
    <w:p>
      <w:pPr>
        <w:pStyle w:val="Normal"/>
        <w:numPr>
          <w:ilvl w:val="2"/>
          <w:numId w:val="3"/>
        </w:numPr>
        <w:rPr/>
      </w:pPr>
      <w:r>
        <w:rPr>
          <w:rFonts w:cs="Cambria" w:ascii="Cambria" w:hAnsi="Cambria"/>
          <w:sz w:val="20"/>
          <w:szCs w:val="20"/>
        </w:rPr>
        <w:t>CLSP Goal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udget Priorities &amp; Defense: General, Technology, PD, Staff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ecial Budget Session possibly 3/22/23?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ther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Learning Activities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ess Monitoring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ead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BEL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 &amp; P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ESS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utstanding Issue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of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VAC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t control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Capital Project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ge Curtain- Order placed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gn- completed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hed- storage needed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alth &amp; Safety Information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PI Recertifications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unification training for admin</w:t>
      </w:r>
    </w:p>
    <w:p>
      <w:pPr>
        <w:pStyle w:val="ColorfulListAccent1"/>
        <w:spacing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meet.google.com/ksh-wuta-cd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ward\Application Data\Microsoft\Template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8:37:00Z</dcterms:created>
  <dc:creator>Administrator</dc:creator>
  <dc:description/>
  <cp:keywords/>
  <dc:language>en-US</dc:language>
  <cp:lastModifiedBy>Microsoft Office User</cp:lastModifiedBy>
  <cp:lastPrinted>2023-03-01T07:25:00Z</cp:lastPrinted>
  <dcterms:modified xsi:type="dcterms:W3CDTF">2023-03-01T12:26:00Z</dcterms:modified>
  <cp:revision>6</cp:revision>
  <dc:subject/>
  <dc:title> </dc:title>
</cp:coreProperties>
</file>