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34465" cy="148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29718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well Public School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.G. Pyne Arts Magnet School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145 Boylsto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</w:rPr>
                              <w:t>Lowell, MA  018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2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owell Public School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J.G. Pyne Arts Magnet School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i/>
                          <w:iCs/>
                        </w:rPr>
                        <w:t>145 Boylston Stre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</w:rPr>
                        <w:t>Lowell, MA  01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:  978-937-76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1485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endy Crocker-Robe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ori A. L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ssistant Prin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0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endy Crocker-Rober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rin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Lori A. La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ssistant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Fax:  978-446-094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righ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School Site Council Meeting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Wednesday, March 3, 2022 </w:t>
        <w:tab/>
        <w:t>8:00 AM EST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gend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oin Zoom Meeting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hyperlink r:id="rId4">
        <w:r>
          <w:rPr>
            <w:rStyle w:val="InternetLink"/>
            <w:rFonts w:cs="Cambria" w:ascii="Cambria" w:hAnsi="Cambria"/>
            <w:b/>
            <w:sz w:val="20"/>
            <w:szCs w:val="20"/>
          </w:rPr>
          <w:t>https://lowell-k12-ma-us.zoom.us/j/84981904392?pwd=aUZnWFJXT2tuZm04MVpkUlpRQVA1Zz09</w:t>
        </w:r>
      </w:hyperlink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eeting ID: 849 8190 4392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asscode: 720971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ColorfulListAccent1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elcome members and public participants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udget &amp; HR: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Y 22 Total</w:t>
        <w:tab/>
        <w:tab/>
        <w:tab/>
        <w:t>$ 80, 933.00 budgeted</w:t>
        <w:tab/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eneral Fund</w:t>
        <w:tab/>
        <w:tab/>
        <w:tab/>
        <w:t>$41,933.00 budgeted</w:t>
        <w:tab/>
        <w:t>$ 12,275.73 remaining</w:t>
      </w:r>
    </w:p>
    <w:p>
      <w:pPr>
        <w:pStyle w:val="Normal"/>
        <w:ind w:left="43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turn of $3452.66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fessional Development </w:t>
        <w:tab/>
        <w:t xml:space="preserve">$10,800 budgeted </w:t>
        <w:tab/>
        <w:t>$ 9610.00 remaining</w:t>
        <w:tab/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tracted Services</w:t>
        <w:tab/>
        <w:tab/>
        <w:t>$10,200 budgeted</w:t>
        <w:tab/>
        <w:t>$ 10,200 remaining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udget Transfer of $10,200 from Contracted Services to General Supplies on 3/2/22 SC meeting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chnology</w:t>
        <w:tab/>
        <w:tab/>
        <w:tab/>
        <w:t>$18,000</w:t>
        <w:tab/>
        <w:t>budgeted</w:t>
        <w:tab/>
        <w:t>$ 6,288.17 remaining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oral</w:t>
        <w:tab/>
        <w:tab/>
        <w:tab/>
        <w:tab/>
        <w:t>$625 budgeted</w:t>
        <w:tab/>
        <w:tab/>
        <w:t>$0.03 remaining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ent Activities</w:t>
        <w:tab/>
        <w:tab/>
        <w:t>$ 21,284.31</w:t>
        <w:tab/>
        <w:t xml:space="preserve">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affing: 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nce Teacher Second Interviews 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araprofessional Compendium 1: Two CSA LTS </w:t>
      </w:r>
    </w:p>
    <w:p>
      <w:pPr>
        <w:pStyle w:val="Normal"/>
        <w:ind w:left="14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chool Improvement Planning, PD, &amp; Enrichment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IP review and planning for 2022-2023 QIP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D for 3/9/22 </w:t>
      </w:r>
    </w:p>
    <w:p>
      <w:pPr>
        <w:pStyle w:val="Normal"/>
        <w:numPr>
          <w:ilvl w:val="2"/>
          <w:numId w:val="3"/>
        </w:numPr>
        <w:rPr/>
      </w:pPr>
      <w:r>
        <w:rPr>
          <w:rFonts w:cs="Cambria" w:ascii="Cambria" w:hAnsi="Cambria"/>
          <w:sz w:val="20"/>
          <w:szCs w:val="20"/>
        </w:rPr>
        <w:t>“</w:t>
      </w:r>
      <w:r>
        <w:rPr>
          <w:rFonts w:cs="Cambria" w:ascii="Cambria" w:hAnsi="Cambria"/>
          <w:sz w:val="20"/>
          <w:szCs w:val="20"/>
        </w:rPr>
        <w:t>Supporting Queer Youth” presented by MPY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CAS 2022 Training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gress Monitoring: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Ready Complete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BELs- February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SSA Rating System- February 28-March 11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CCESS testing- closes 3/4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CAS Testing</w:t>
      </w:r>
    </w:p>
    <w:p>
      <w:pPr>
        <w:pStyle w:val="Normal"/>
        <w:ind w:left="10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cilities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nce Studio</w:t>
      </w:r>
    </w:p>
    <w:p>
      <w:pPr>
        <w:pStyle w:val="Normal"/>
        <w:numPr>
          <w:ilvl w:val="2"/>
          <w:numId w:val="3"/>
        </w:numPr>
        <w:rPr/>
      </w:pPr>
      <w:r>
        <w:rPr>
          <w:rFonts w:cs="Cambria" w:ascii="Cambria" w:hAnsi="Cambria"/>
          <w:sz w:val="20"/>
          <w:szCs w:val="20"/>
        </w:rPr>
        <w:t>Flooring (marley purchase $4500-$6100)</w:t>
      </w:r>
    </w:p>
    <w:p>
      <w:pPr>
        <w:pStyle w:val="Normal"/>
        <w:numPr>
          <w:ilvl w:val="2"/>
          <w:numId w:val="3"/>
        </w:numPr>
        <w:rPr/>
      </w:pPr>
      <w:r>
        <w:rPr>
          <w:rFonts w:cs="Cambria" w:ascii="Cambria" w:hAnsi="Cambria"/>
          <w:sz w:val="20"/>
          <w:szCs w:val="20"/>
        </w:rPr>
        <w:t>Mirrors (6’ X 18’)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ound system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rre installation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ym Floor- timeline options provided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w Capital Projects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hed options- supply limited at this time 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age Curtain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/>
      </w:pPr>
      <w:r>
        <w:rPr>
          <w:rFonts w:cs="Cambria" w:ascii="Cambria" w:hAnsi="Cambria"/>
          <w:sz w:val="20"/>
          <w:szCs w:val="20"/>
        </w:rPr>
        <w:t>Health Information</w:t>
      </w:r>
    </w:p>
    <w:p>
      <w:pPr>
        <w:pStyle w:val="ColorfulListAccent1"/>
        <w:numPr>
          <w:ilvl w:val="1"/>
          <w:numId w:val="3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i-Weekly Antigen Kits- 200 students &amp; staff opted in</w:t>
      </w:r>
    </w:p>
    <w:p>
      <w:pPr>
        <w:pStyle w:val="ColorfulListAccent1"/>
        <w:numPr>
          <w:ilvl w:val="1"/>
          <w:numId w:val="3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ase Count- 170 students, 38 staff as of 2.24.22</w:t>
      </w:r>
    </w:p>
    <w:p>
      <w:pPr>
        <w:pStyle w:val="ColorfulListAccent1"/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ColorfulListAccent1"/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/>
      </w:pPr>
      <w:r>
        <w:rPr>
          <w:rFonts w:cs="Cambria" w:ascii="Cambria" w:hAnsi="Cambria"/>
          <w:sz w:val="20"/>
          <w:szCs w:val="20"/>
        </w:rPr>
        <w:t xml:space="preserve">Public Participation </w: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2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lowell-k12-ma-us.zoom.us/j/84981904392?pwd=aUZnWFJXT2tuZm04MVpkUlpRQVA1Zz0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ward\Application Data\Microsoft\Template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9:04:00Z</dcterms:created>
  <dc:creator>Administrator</dc:creator>
  <dc:description/>
  <cp:keywords/>
  <dc:language>en-US</dc:language>
  <cp:lastModifiedBy>Microsoft Office User</cp:lastModifiedBy>
  <cp:lastPrinted>2021-10-26T08:10:00Z</cp:lastPrinted>
  <dcterms:modified xsi:type="dcterms:W3CDTF">2022-02-24T20:43:00Z</dcterms:modified>
  <cp:revision>3</cp:revision>
  <dc:subject/>
  <dc:title> </dc:title>
</cp:coreProperties>
</file>