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434465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29718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owell Public Schools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J.G. Pyne Arts Magnet School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145 Boylston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</w:rPr>
                              <w:t>Lowell, MA  0185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1pt;mso-wrap-distance-left:9.05pt;mso-wrap-distance-right:9.05pt;mso-wrap-distance-top:0pt;mso-wrap-distance-bottom:0pt;margin-top:27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owell Public Schools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J.G. Pyne Arts Magnet School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i/>
                          <w:iCs/>
                        </w:rPr>
                        <w:t>145 Boylston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</w:rPr>
                        <w:t>Lowell, MA  018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:  978-937-76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1485900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ndy Crocker-Rober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Princip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Lori A. La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Assistant Princip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-0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ndy Crocker-Rober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Princip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Lori A. Lang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Assistant Prin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Fax:  978-446-0942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ind w:right="-5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School Site Council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*Special Budget Meetin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uesday, March 8, 202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3:30 PM EST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Agenda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Join Zoom Meeting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hyperlink r:id="rId4">
        <w:r>
          <w:rPr>
            <w:rStyle w:val="InternetLink"/>
            <w:rFonts w:cs="Cambria" w:ascii="Cambria" w:hAnsi="Cambria"/>
            <w:b/>
            <w:sz w:val="20"/>
            <w:szCs w:val="20"/>
          </w:rPr>
          <w:t>https://lowell-k12-ma-us.zoom.us/j/84981904392?pwd=aUZnWFJXT2tuZm04MVpkUlpRQVA1Zz09</w:t>
        </w:r>
      </w:hyperlink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Meeting ID: 849 8190 4392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Passcode: 720971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ColorfulListAccent1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Welcome members and public participants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Budget Workbook Discussion for FY 2023: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ocations- Line Items</w:t>
      </w:r>
    </w:p>
    <w:p>
      <w:pPr>
        <w:pStyle w:val="Normal"/>
        <w:numPr>
          <w:ilvl w:val="1"/>
          <w:numId w:val="3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ocations- Staffing</w:t>
      </w:r>
    </w:p>
    <w:p>
      <w:pPr>
        <w:pStyle w:val="ListParagrap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spacing w:before="0" w:after="0"/>
        <w:ind w:left="0" w:hanging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spacing w:before="0" w:after="0"/>
        <w:contextualSpacing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ColorfulListAccent1"/>
        <w:numPr>
          <w:ilvl w:val="0"/>
          <w:numId w:val="3"/>
        </w:numPr>
        <w:spacing w:before="0" w:after="0"/>
        <w:contextualSpacing/>
        <w:rPr/>
      </w:pPr>
      <w:r>
        <w:rPr>
          <w:rFonts w:cs="Cambria" w:ascii="Cambria" w:hAnsi="Cambria"/>
          <w:sz w:val="20"/>
          <w:szCs w:val="20"/>
        </w:rPr>
        <w:t xml:space="preserve">Public Participation </w:t>
      </w:r>
    </w:p>
    <w:sectPr>
      <w:footerReference w:type="default" r:id="rId5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sz w:val="22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lowell-k12-ma-us.zoom.us/j/84981904392?pwd=aUZnWFJXT2tuZm04MVpkUlpRQVA1Zz0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ward\Application Data\Microsoft\Templates\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21:46:00Z</dcterms:created>
  <dc:creator>Administrator</dc:creator>
  <dc:description/>
  <cp:keywords/>
  <dc:language>en-US</dc:language>
  <cp:lastModifiedBy>Microsoft Office User</cp:lastModifiedBy>
  <cp:lastPrinted>2021-10-26T08:10:00Z</cp:lastPrinted>
  <dcterms:modified xsi:type="dcterms:W3CDTF">2022-03-04T21:49:00Z</dcterms:modified>
  <cp:revision>5</cp:revision>
  <dc:subject/>
  <dc:title> </dc:title>
</cp:coreProperties>
</file>