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1925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April 27, 2022 </w:t>
        <w:tab/>
        <w:t>8:00 AM 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lowell-k12-ma-us.zoom.us/j/84981904392?pwd=aUZnWFJXT2tuZm04MVpkUlpRQVA1Zz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49 8190 439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72097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933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41,933.00 budgeted</w:t>
        <w:tab/>
        <w:t>$ O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0,800 budgeted </w:t>
        <w:tab/>
        <w:t>$ 9610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acted Services</w:t>
        <w:tab/>
        <w:tab/>
        <w:t>$10,200 budgeted</w:t>
        <w:tab/>
        <w:t>$ 0 rem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dget Transfer of $10,200 from Contracted Services to General Supplies on 3/2/22 SC meet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8,000</w:t>
        <w:tab/>
        <w:t>budgeted</w:t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625 budgeted</w:t>
        <w:tab/>
        <w:tab/>
        <w:t>$0.03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21,284.31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affing: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raprofessional Compendium 1: Two CSA LTS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L Teacher(s)/CSA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SR hires (BCBA, Instrumental Music, ESL Para)- no postings yet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- action steps for spring 2022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D for 5/11/22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>Building an Anti-Racist Classroom” presented by MPY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AC train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ning for ’22-‘2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- May/Ju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- Februar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Rating System- June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 testing- results Ma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CAS Testing- ELA complete; Math/Science 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ce Studio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looring arrived- stored until floor is cleaned/waxed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Mirrors: 2/3 installed (6’ X 18’)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nd system arriv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rre installation TBD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rument Locker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- supply limited at this time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Health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igen Kit Distribution continuing through spring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4981904392?pwd=aUZnWFJXT2tuZm04MVpkUlpRQVA1Zz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4:00Z</dcterms:created>
  <dc:creator>Administrator</dc:creator>
  <dc:description/>
  <cp:keywords/>
  <dc:language>en-US</dc:language>
  <cp:lastModifiedBy>Microsoft Office User</cp:lastModifiedBy>
  <cp:lastPrinted>2021-10-26T08:10:00Z</cp:lastPrinted>
  <dcterms:modified xsi:type="dcterms:W3CDTF">2022-04-22T14:57:00Z</dcterms:modified>
  <cp:revision>3</cp:revision>
  <dc:subject/>
  <dc:title> </dc:title>
</cp:coreProperties>
</file>