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April 26, 2023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  <w:t>*Will update totals on 2/27/23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0.01 remaining (transfer in of $12,755.03 on 1/18/23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5318.5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0.5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1,568.82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acher Position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ings- Health Added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ring Updat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professional Position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ing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ring Updat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L Work Group Conve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s &amp; Cultural Vitality Work Group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essment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 &amp; P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of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t control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le work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- Order plac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- Youth Build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feVac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unification training for admin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3:03:00Z</dcterms:created>
  <dc:creator>Administrator</dc:creator>
  <dc:description/>
  <cp:keywords/>
  <dc:language>en-US</dc:language>
  <cp:lastModifiedBy>Microsoft Office User</cp:lastModifiedBy>
  <cp:lastPrinted>2023-03-01T07:25:00Z</cp:lastPrinted>
  <dcterms:modified xsi:type="dcterms:W3CDTF">2023-05-20T23:24:00Z</dcterms:modified>
  <cp:revision>3</cp:revision>
  <dc:subject/>
  <dc:title> </dc:title>
</cp:coreProperties>
</file>