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May 25, 2022 </w:t>
        <w:tab/>
        <w:t>8:00 A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4981904392?pwd=aUZnWFJXT2tuZm04MVpkUlpRQVA1Z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49 8190 439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72097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933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41,933.00 budgeted</w:t>
        <w:tab/>
        <w:t>$ O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0,800 budgeted </w:t>
        <w:tab/>
        <w:t>$ 961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cted Services</w:t>
        <w:tab/>
        <w:tab/>
        <w:t>$10,200 budgeted</w:t>
        <w:tab/>
        <w:t>$ 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 Transfer of $10,200 from Contracted Services to General Supplies on 3/2/22 SC meet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8,000</w:t>
        <w:tab/>
        <w:t>budgeted</w:t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625 budgeted</w:t>
        <w:tab/>
        <w:tab/>
        <w:t>$0.03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1,284.31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ffing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professional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acher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her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D 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- May/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- May/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- 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- results Ma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AS Testing- complete 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ment Locker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Health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tigen Kit Distribution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981904392?pwd=aUZnWFJXT2tuZm04MVpkUlpRQVA1Zz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5:00Z</dcterms:created>
  <dc:creator>Administrator</dc:creator>
  <dc:description/>
  <cp:keywords/>
  <dc:language>en-US</dc:language>
  <cp:lastModifiedBy>Crocker-Roberge, Wendy</cp:lastModifiedBy>
  <cp:lastPrinted>2021-10-26T08:10:00Z</cp:lastPrinted>
  <dcterms:modified xsi:type="dcterms:W3CDTF">2022-05-23T18:03:00Z</dcterms:modified>
  <cp:revision>4</cp:revision>
  <dc:subject/>
  <dc:title> </dc:title>
</cp:coreProperties>
</file>