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September 28, 2022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Libra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ly Elected Staff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726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52,926.00 budgeted</w:t>
        <w:tab/>
        <w:t>$ 28,715.3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5,800 budgeted </w:t>
        <w:tab/>
        <w:t>$ 7,600.0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2,000</w:t>
        <w:tab/>
        <w:t>budgeted</w:t>
        <w:tab/>
        <w:t>$ 1,52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1,000 budgeted</w:t>
        <w:tab/>
        <w:tab/>
        <w:t>$1,00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14,656.33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ing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- action steps for Fall2022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Learning Activities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ening 2022-2023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mary Election Day 9.6.22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ning November Election Day 11.8.2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Rating System- Jun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CESS testing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AS Testing 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standing Issu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 options- supply limited at this time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Health &amp; Safety Information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26:00Z</dcterms:created>
  <dc:creator>Administrator</dc:creator>
  <dc:description/>
  <cp:keywords/>
  <dc:language>en-US</dc:language>
  <cp:lastModifiedBy>Crocker-Roberge, Wendy</cp:lastModifiedBy>
  <cp:lastPrinted>2021-10-26T08:10:00Z</cp:lastPrinted>
  <dcterms:modified xsi:type="dcterms:W3CDTF">2022-09-26T11:21:00Z</dcterms:modified>
  <cp:revision>5</cp:revision>
  <dc:subject/>
  <dc:title> </dc:title>
</cp:coreProperties>
</file>